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66"/>
      </w:tblGrid>
      <w:tr>
        <w:trPr/>
        <w:tc>
          <w:tcPr>
            <w:tcW w:w="73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59"/>
              <w:gridCol w:w="4976"/>
            </w:tblGrid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Time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2020.12.08    2:00 PM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Zoom No.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668 895 12786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Zoom password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217288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Link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https://zoom.com.cn/j/66889512786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ind w:firstLine="280"/>
              <w:jc w:val="left"/>
              <w:rPr>
                <w:rFonts w:ascii="&amp;quot" w:hAnsi="&amp;quo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&amp;quot" w:hAnsi="&amp;quot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734a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8172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72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34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72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7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1:00Z</dcterms:created>
  <dc:creator>rocky mu</dc:creator>
  <dc:description/>
  <dc:language>en-US</dc:language>
  <cp:lastModifiedBy>ndl</cp:lastModifiedBy>
  <dcterms:modified xsi:type="dcterms:W3CDTF">2020-11-30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